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71"/>
        <w:gridCol w:w="1871"/>
        <w:gridCol w:w="1786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solicitud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DÍ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M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AÑ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</w:tr>
      <w:tr>
        <w:trPr>
          <w:trHeight w:val="4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édula: </w:t>
            </w:r>
          </w:p>
        </w:tc>
      </w:tr>
      <w:tr>
        <w:trPr>
          <w:trHeight w:val="22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Pasaporte (si aplica)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 de Expiración: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Académ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inculació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Investigación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ea de Investigación: </w:t>
            </w:r>
          </w:p>
        </w:tc>
      </w:tr>
      <w:tr>
        <w:trPr>
          <w:trHeight w:val="55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 o actividad asociada con la sali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9"/>
        <w:gridCol w:w="1559"/>
        <w:gridCol w:w="3118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Invitado (sólo aplica para Movilidad Entrante)</w:t>
            </w:r>
          </w:p>
        </w:tc>
      </w:tr>
      <w:tr>
        <w:trPr>
          <w:trHeight w:val="4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Pasapor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echa de Expirac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</w:p>
        </w:tc>
      </w:tr>
      <w:tr>
        <w:trPr>
          <w:trHeight w:val="2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 de Origen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 de Origen: </w:t>
            </w:r>
          </w:p>
        </w:tc>
      </w:tr>
      <w:tr>
        <w:trPr>
          <w:trHeight w:val="2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ón de Origen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l Conocimiento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25"/>
        <w:gridCol w:w="2552"/>
        <w:gridCol w:w="425"/>
        <w:gridCol w:w="2300"/>
      </w:tblGrid>
      <w:tr>
        <w:trPr>
          <w:trHeight w:val="669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ON DE LA ACTIVIDAD</w:t>
            </w:r>
          </w:p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Señale con una X el tipo de movilidad solicitada)</w:t>
            </w:r>
          </w:p>
        </w:tc>
      </w:tr>
      <w:tr>
        <w:trPr>
          <w:trHeight w:val="4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lidad saliente por Investigación:</w:t>
            </w:r>
          </w:p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Comité para el Desarrollo de la Investigación -CODE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Movilidad Entrante- Doc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Comité de Movilidad y Capacit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lidad sali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Comité de Movilidad y Capacitación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actividad: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</w:tbl>
    <w:p>
      <w:pPr>
        <w:pStyle w:val="Normal"/>
        <w:spacing w:before="0" w:after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color w:val="AEAAAA"/>
                <w:sz w:val="16"/>
              </w:rPr>
            </w:pPr>
            <w:r>
              <w:rPr>
                <w:rFonts w:cs="Arial" w:ascii="Arial" w:hAnsi="Arial"/>
              </w:rPr>
              <w:t>Fecha de inici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color w:val="AEAAAA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color w:val="AEAAAA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color w:val="AEAAAA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AÑ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finaliza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color w:val="AEAAAA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color w:val="AEAAAA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color w:val="AEAAAA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AÑO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: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ón Destino / Organizadora: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rPr/>
      </w:pPr>
      <w:r>
        <w:rPr/>
        <w:t>ACTIVIDAD A REALIZAR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b/>
        </w:rPr>
        <w:t>PRODUCTOS A OBTENER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09" w:leader="none"/>
        </w:tabs>
        <w:spacing w:lineRule="auto" w:line="240" w:before="0" w:after="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478"/>
      </w:tblGrid>
      <w:tr>
        <w:trPr>
          <w:trHeight w:val="66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ANEXOS APORTADOS</w:t>
            </w:r>
          </w:p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(Señale con una X </w:t>
            </w:r>
            <w:r>
              <w:rPr>
                <w:rFonts w:cs="Arial" w:ascii="Arial" w:hAnsi="Arial"/>
              </w:rPr>
              <w:t>los documentos que adjunt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escrita dirigida al decanatura de la Facultad correspondiente</w:t>
            </w:r>
          </w:p>
        </w:tc>
      </w:tr>
      <w:tr>
        <w:trPr>
          <w:trHeight w:val="2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detallada de las actividades a realizar</w:t>
            </w:r>
          </w:p>
        </w:tc>
      </w:tr>
      <w:tr>
        <w:trPr>
          <w:trHeight w:val="2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del evento- agenda Académica</w:t>
            </w:r>
          </w:p>
        </w:tc>
      </w:tr>
      <w:tr>
        <w:trPr>
          <w:trHeight w:val="1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a de Vida del docente que se postula</w:t>
            </w:r>
          </w:p>
        </w:tc>
      </w:tr>
      <w:tr>
        <w:trPr>
          <w:trHeight w:val="1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 Ponencia</w:t>
            </w:r>
          </w:p>
        </w:tc>
      </w:tr>
      <w:tr>
        <w:trPr>
          <w:trHeight w:val="1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invitación</w:t>
            </w:r>
          </w:p>
        </w:tc>
      </w:tr>
      <w:tr>
        <w:trPr>
          <w:trHeight w:val="2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 para inscripción (si aplica)</w:t>
            </w:r>
          </w:p>
        </w:tc>
      </w:tr>
      <w:tr>
        <w:trPr>
          <w:trHeight w:val="2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pasaporte (con vigencia superior a 6 meses para el momento del viaje)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propuesta de actividades a desarrollar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, cuales: xxx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Observaciones: </w:t>
      </w:r>
      <w:r>
        <w:rPr>
          <w:rFonts w:cs="Arial" w:ascii="Arial" w:hAnsi="Arial"/>
          <w:i/>
          <w:sz w:val="18"/>
        </w:rPr>
        <w:t>Para los casos de educación formal, el solicitante debe aportar los documentos de soporte indicados en el Estatuto de Personal Administrativo y en el Estatuto Doc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IENTOS</w:t>
            </w:r>
          </w:p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</w:rPr>
              <w:t>Indique los apoyos solicitados que aplican según el tipo de solicitu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757"/>
        <w:gridCol w:w="1268"/>
        <w:gridCol w:w="2276"/>
        <w:gridCol w:w="1672"/>
      </w:tblGrid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ilidad Salien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do (S/N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iza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A ser diligenciado por Gestión Huma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ció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quetes Aére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átic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rFonts w:cs="Arial" w:ascii="Arial" w:hAnsi="Arial"/>
              </w:rPr>
              <w:t xml:space="preserve">Tiempo </w:t>
            </w:r>
            <w:r>
              <w:rPr>
                <w:rFonts w:cs="Arial" w:ascii="Arial" w:hAnsi="Arial"/>
                <w:sz w:val="16"/>
                <w:szCs w:val="16"/>
              </w:rPr>
              <w:t>(solo para docentes y empleado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752"/>
        <w:gridCol w:w="1276"/>
        <w:gridCol w:w="2268"/>
        <w:gridCol w:w="1701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ilidad Entran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/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righ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ización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ser diligenciado por la Dirección de Internacional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righ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probación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quetes Aére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edaje </w:t>
            </w:r>
            <w:r>
              <w:rPr>
                <w:rFonts w:cs="Arial" w:ascii="Arial" w:hAnsi="Arial"/>
                <w:sz w:val="16"/>
                <w:szCs w:val="16"/>
              </w:rPr>
              <w:t>[Indique número de noche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S REQUERIMIENTOS TIQUETES AÉREOS</w:t>
            </w:r>
          </w:p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Diligencie esta sección sólo si ha solicitado que el rubro de Tiquetes Aéreos sea cubierto por el TdeA)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Arial" w:hAnsi="Arial" w:cs="Arial"/>
                <w:color w:val="AEAAAA"/>
                <w:sz w:val="16"/>
              </w:rPr>
            </w:pPr>
            <w:r>
              <w:rPr>
                <w:rFonts w:cs="Arial" w:ascii="Arial" w:hAnsi="Arial"/>
              </w:rPr>
              <w:t xml:space="preserve">Salid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AEROPUER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color w:val="AEAAAA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D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color w:val="AEAAAA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M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color w:val="AEAAAA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AÑ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res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AEROPUER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color w:val="AEAAAA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D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color w:val="AEAAAA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M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color w:val="AEAAAA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AÑO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bservaciones: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15" w:right="-142" w:hanging="35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Todos los tiquetes solicitados se cotizarán como vuelos de ida y regreso desde el mismo aeropuerto. En caso de solo necesitar un trayecto o en caso de requerir diferentes destinos y/ o escalas, favor especifica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8" w:right="-142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avor indicar si requiere horarios de vuelo específicos (la Institución no podrá garantizar los horarios de vuelo, sujeto a disponibilidad y presupuesto)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Arial" w:ascii="Arial" w:hAnsi="Arial"/>
          <w:i/>
          <w:sz w:val="18"/>
        </w:rPr>
        <w:t>Firma   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ombre del solicitante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E2EFD9" w:val="clear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IENTO A LA APROBACIÓN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418"/>
        <w:gridCol w:w="3515"/>
      </w:tblGrid>
      <w:tr>
        <w:trPr>
          <w:trHeight w:val="3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La firma en este formato implica q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e aprueba y remite a la siguiente instancia</w:t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der de grupo de Investigación (si apl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el Consejo de Facult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inenci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Movilidad y Capacitación o COD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da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S: </w:t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284" w:right="-142" w:hanging="284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sta solicitud, diligenciada, junto con los documentos correspondientes al evento solicitado, debe ser radicada ante la decanatura correspondiente los primeros 15 días del mes anterior al evento o inicio de la actividad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right="-142" w:hanging="284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 caso de ser aprobada la solicitud, se generan los compromisos de asistir, difundir los conocimientos adquiridos, hacer entrega de las memorias y certificado de asistencia y los productos pactados a la coordinación de Gestión Humana, en caso contrario deberá cancelar al Tecnológico de Antioquia el valor total invertido en el evento.</w:t>
      </w:r>
    </w:p>
    <w:p>
      <w:pPr>
        <w:pStyle w:val="Normal"/>
        <w:spacing w:before="0" w:after="200"/>
        <w:ind w:right="-14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9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4720"/>
      <w:gridCol w:w="2289"/>
    </w:tblGrid>
    <w:tr>
      <w:trPr/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SOLICITUD DE</w:t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MOVILIDAD y capacitacion</w:t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0"/>
              <w:szCs w:val="24"/>
            </w:rPr>
            <w:t>(DOCENTES Y EMPLEADOS)</w:t>
          </w:r>
        </w:p>
      </w:tc>
      <w:tc>
        <w:tcPr>
          <w:tcW w:w="2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INT-13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5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rzo 03 de 2020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7z0">
    <w:name w:val="WW8Num27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0:00Z</dcterms:created>
  <dc:creator>controlinterno</dc:creator>
  <dc:description/>
  <cp:keywords/>
  <dc:language>en-US</dc:language>
  <cp:lastModifiedBy>Johana</cp:lastModifiedBy>
  <cp:lastPrinted>2014-03-12T16:12:00Z</cp:lastPrinted>
  <dcterms:modified xsi:type="dcterms:W3CDTF">2020-03-10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6D48C559F35B459061F42B87AF8B3B</vt:lpwstr>
  </property>
</Properties>
</file>