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6295</wp:posOffset>
                </wp:positionV>
                <wp:extent cx="800100" cy="914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silver" stroked="t" o:allowincell="f" style="position:absolute;margin-left:378pt;margin-top:65.85pt;width:62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07695</wp:posOffset>
                </wp:positionV>
                <wp:extent cx="800100" cy="10287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9pt;margin-top:4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6pt" filled="f" o:ole="">
            <v:imagedata r:id="rId3" o:title=""/>
          </v:shape>
          <o:OLEObject Type="Embed" ProgID="" ShapeID="ole_rId2" DrawAspect="Content" ObjectID="_142034287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HOJA DE VI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PRÁCTICA PROFESIONAL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GESTION INFORMATIC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OS DE IDENTIFIC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1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S Y APELLIDOS COMPLETO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NACIMIEN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:              MES:            DIA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ON DE RESIDENC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UDA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CELULAR O FIJ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ONIC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43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INFORMACIÓN ACADÉ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DEL PROGRAMA: </w:t>
      </w:r>
      <w:r>
        <w:rPr>
          <w:rFonts w:cs="Tahoma" w:ascii="Tahoma" w:hAnsi="Tahoma"/>
          <w:b/>
          <w:sz w:val="20"/>
          <w:szCs w:val="20"/>
        </w:rPr>
        <w:t>Tecnología en Gestión Informát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O MUNICIPI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 QUE CURSA DURANTE LA PRÁCTIC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TUDIOS REALIZADOS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10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ÁSICA SECUND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 VOCAC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URSOS Y SEMINARIOS REALIZADOS EN EL ÚLTIMO AÑ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2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ID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  <w:r>
        <w:br w:type="page"/>
      </w:r>
    </w:p>
    <w:p>
      <w:pPr>
        <w:pStyle w:val="Heading3"/>
        <w:rPr>
          <w:rFonts w:ascii="Tahoma" w:hAnsi="Tahoma" w:cs="Tahoma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b w:val="false"/>
          <w:i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TALEZAS EN LAS  QUE ME CONSIDERO BIEN  ACADEMICAMENTE:(SEÑALAR CON UNA X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064"/>
      </w:tblGrid>
      <w:tr>
        <w:trPr>
          <w:trHeight w:val="379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 ACADEM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ARROLLO DE SOLUCIONES WE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S  DE  NUEVOS  SIST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EÑO DE NUEVOS  SIST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 Y EMPRENDIMIEN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ESTRUCT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</w:r>
    </w:p>
    <w:p>
      <w:pPr>
        <w:pStyle w:val="Heading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FIL DEL TECNÓLOGO EN GESTION INFORMATI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spacing w:before="0" w:after="36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ar-SA"/>
        </w:rPr>
        <w:t xml:space="preserve">Perfil Ocupacional </w:t>
      </w:r>
    </w:p>
    <w:p>
      <w:pPr>
        <w:pStyle w:val="Default"/>
        <w:rPr>
          <w:rFonts w:ascii="Tahoma" w:hAnsi="Tahoma" w:eastAsia="Times New Roman" w:cs="Tahoma"/>
          <w:b/>
          <w:b/>
          <w:color w:val="000000"/>
          <w:sz w:val="23"/>
          <w:szCs w:val="23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3"/>
          <w:szCs w:val="23"/>
          <w:lang w:val="es-ES" w:eastAsia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sor funcional para la implantación de sistemas de informació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istente en proyectos de desarrollo de sistemas informático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visor, encargado de  controlar, coordinar y gestionar lo relacionado con la  adquisición de hardware y software en el sector empresarial y de servici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ordinador de  centros de cómputo en pequeñas y medianas empresa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sor externo para pequeñas y medianas empresas en la función de organización de un departamento de sistema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ir  a la Planeación, organización y control de procesos de sistemas informáticos en una  organización productiva y de servicios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ar-SA"/>
        </w:rPr>
        <w:t>Asesor de procesos de negociación, adquisición y contratación de tecnologías.</w:t>
      </w:r>
    </w:p>
    <w:p>
      <w:pPr>
        <w:pStyle w:val="Default"/>
        <w:spacing w:before="0" w:after="36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ar-SA"/>
        </w:rPr>
      </w:r>
    </w:p>
    <w:p>
      <w:pPr>
        <w:pStyle w:val="Default"/>
        <w:spacing w:before="0" w:after="36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ar-SA"/>
        </w:rPr>
        <w:t xml:space="preserve">Perfil Profesional </w:t>
      </w:r>
    </w:p>
    <w:p>
      <w:pPr>
        <w:pStyle w:val="Default"/>
        <w:spacing w:before="0" w:after="36"/>
        <w:rPr>
          <w:rFonts w:ascii="Tahoma" w:hAnsi="Tahoma" w:eastAsia="Times New Roman" w:cs="Tahoma"/>
          <w:b/>
          <w:b/>
          <w:color w:val="000000"/>
          <w:sz w:val="23"/>
          <w:szCs w:val="23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3"/>
          <w:szCs w:val="23"/>
          <w:lang w:val="es-ES"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ar la ofimática y la Internet como herramienta de apoyo a la gestión profesional y labora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r los procesos que se deben llevar a cabo para un adecuado diseño y gestión de una base de dat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licar los conocimientos teóricos y prácticos sobre nuevas tecnologías de sistemas operativos y hardware.</w:t>
      </w:r>
    </w:p>
    <w:p>
      <w:pPr>
        <w:pStyle w:val="Prrafodelista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Evaluar la eficiencia y eficacia de los sistemas de cómputo y los procesos asociados garantizando seguridad en los sistemas de información.</w:t>
      </w:r>
    </w:p>
    <w:p>
      <w:pPr>
        <w:pStyle w:val="Prrafodelista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Apoyar el desarrollo de  un proyecto informático utilizando buenas prácticas a nivel metodológico y técnico para la solución de problemas empresariales.</w:t>
      </w:r>
    </w:p>
    <w:p>
      <w:pPr>
        <w:pStyle w:val="Prrafodelista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er un ciudadano capaz de desenvolverse en el medio social con ética, responsabilidad y trabajo en equipo.</w:t>
      </w:r>
    </w:p>
    <w:p>
      <w:pPr>
        <w:pStyle w:val="Prrafodelista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Desarrollar habilidades y técnicas para un aprendizaje continuo.</w:t>
      </w:r>
    </w:p>
    <w:p>
      <w:pPr>
        <w:pStyle w:val="Prrafodelista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Activar el potencial humano investigativo para que a través de sus capacidades y habilidades implementen proyectos de desarrollo personal, empresarial y comunitario.</w:t>
      </w:r>
    </w:p>
    <w:p>
      <w:pPr>
        <w:pStyle w:val="Prrafodelista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Contribuir desde su conocimiento en la gestión administrativa de la organización.</w:t>
      </w:r>
    </w:p>
    <w:p>
      <w:pPr>
        <w:pStyle w:val="Prrafodelista"/>
        <w:numPr>
          <w:ilvl w:val="0"/>
          <w:numId w:val="2"/>
        </w:numPr>
        <w:spacing w:lineRule="auto" w:line="276" w:before="0" w:after="24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Aplicar conocimientos de negociación tecnológica.</w:t>
      </w:r>
    </w:p>
    <w:p>
      <w:pPr>
        <w:pStyle w:val="Default"/>
        <w:spacing w:before="0" w:after="36"/>
        <w:rPr>
          <w:rFonts w:ascii="Tahoma" w:hAnsi="Tahoma" w:eastAsia="Times New Roman" w:cs="Tahoma"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ar-SA"/>
        </w:rPr>
      </w:r>
    </w:p>
    <w:p>
      <w:pPr>
        <w:pStyle w:val="Default"/>
        <w:spacing w:before="0" w:after="36"/>
        <w:rPr>
          <w:rFonts w:ascii="Tahoma" w:hAnsi="Tahoma" w:eastAsia="Times New Roman" w:cs="Tahoma"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346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M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REFERENCIAS PERSONAL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95"/>
        <w:gridCol w:w="2171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 COMPL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DE ELABORACIÓ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RIALCar">
    <w:name w:val="ARIAL Car"/>
    <w:qFormat/>
    <w:rPr>
      <w:rFonts w:ascii="Verdana" w:hAnsi="Verdana" w:cs="Arial"/>
      <w:color w:val="000000"/>
      <w:sz w:val="27"/>
      <w:szCs w:val="27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ARIAL">
    <w:name w:val="ARIAL"/>
    <w:basedOn w:val="Normal"/>
    <w:qFormat/>
    <w:pPr>
      <w:suppressAutoHyphens w:val="false"/>
    </w:pPr>
    <w:rPr>
      <w:rFonts w:ascii="Verdana" w:hAnsi="Verdana" w:cs="Arial"/>
      <w:color w:val="000000"/>
      <w:sz w:val="27"/>
      <w:szCs w:val="27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eastAsia="Batang;바탕"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7:00Z</dcterms:created>
  <dc:creator>Juan León Colorado Giraldo</dc:creator>
  <dc:description/>
  <dc:language>en-US</dc:language>
  <cp:lastModifiedBy>Usuario de Windows</cp:lastModifiedBy>
  <cp:lastPrinted>2004-11-04T16:01:00Z</cp:lastPrinted>
  <dcterms:modified xsi:type="dcterms:W3CDTF">2016-10-10T01:47:00Z</dcterms:modified>
  <cp:revision>2</cp:revision>
  <dc:subject/>
  <dc:title>HOJA DE VIDA</dc:title>
</cp:coreProperties>
</file>