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INFORMACIÓN ESTUDIANT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 xml:space="preserve">Nombre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Cédul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N° de Pasaport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Fecha de Nacimient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Correo Electróni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 xml:space="preserve">Teléfono / Celular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Program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Facultad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Semestre en curs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Promedio Acumulad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Semillero de Investigación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Fecha de Postulación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4"/>
        <w:gridCol w:w="1276"/>
        <w:gridCol w:w="822"/>
        <w:gridCol w:w="425"/>
        <w:gridCol w:w="2856"/>
        <w:gridCol w:w="404"/>
      </w:tblGrid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center" w:pos="4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INFORMACIÓN ACTIVIDAD DE MOVILIDA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País de Destino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Ciudad de Destino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Institución Destino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 xml:space="preserve">Tipo de Movilidad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4"/>
                <w:lang w:val="es-ES"/>
              </w:rPr>
              <w:t>Semestre de Intercamb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4"/>
                <w:lang w:val="es-ES"/>
              </w:rPr>
              <w:t>Pasantía de Investigació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4"/>
                <w:lang w:val="es-ES"/>
              </w:rPr>
              <w:t>Ponencia resultado de Investigació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4"/>
                <w:lang w:val="es-ES"/>
              </w:rPr>
              <w:t>Práctica Profes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4"/>
                <w:lang w:val="es-E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4"/>
                <w:lang w:val="es-ES"/>
              </w:rPr>
              <w:t>Pasantía Académic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Fecha de Inicio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Fecha Final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i/>
                <w:i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i/>
                <w:color w:val="808080"/>
                <w:sz w:val="20"/>
                <w:szCs w:val="24"/>
                <w:lang w:val="es-ES"/>
              </w:rPr>
              <w:t>Diligencie sólo la sección del tipo de movilidad seleccionado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Semestre de Intercambio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Programa Destino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</w:rPr>
              <w:t>Facultad /Departamento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Plan de Estudios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Asignaturas TdeA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Asignaturas Institución de Destino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23"/>
        <w:gridCol w:w="377"/>
        <w:gridCol w:w="1204"/>
        <w:gridCol w:w="48"/>
        <w:gridCol w:w="12"/>
        <w:gridCol w:w="36"/>
        <w:gridCol w:w="6"/>
        <w:gridCol w:w="261"/>
        <w:gridCol w:w="1426"/>
        <w:gridCol w:w="387"/>
        <w:gridCol w:w="697"/>
        <w:gridCol w:w="2128"/>
        <w:gridCol w:w="264"/>
      </w:tblGrid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Observaciones Comité Curricular</w:t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i/>
                <w:i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i/>
                <w:color w:val="808080"/>
                <w:sz w:val="20"/>
                <w:szCs w:val="24"/>
                <w:lang w:val="es-ES"/>
              </w:rPr>
              <w:t>[A ser diligenciado posterior a la aplicación del Estudiante con la Oficina]</w:t>
            </w:r>
          </w:p>
        </w:tc>
      </w:tr>
      <w:tr>
        <w:trPr>
          <w:trHeight w:val="648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 xml:space="preserve">Concepto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Positiv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Negativo</w:t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" w:hanging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Positivo con modificació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color w:val="00000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i/>
                <w:color w:val="808080"/>
                <w:sz w:val="20"/>
                <w:szCs w:val="24"/>
                <w:lang w:val="es-ES"/>
              </w:rPr>
              <w:t>Adjuntar Modificación sugeridas</w:t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 xml:space="preserve">Firma Comité Curricular: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Prácticas Profesionales</w:t>
            </w:r>
          </w:p>
        </w:tc>
      </w:tr>
      <w:tr>
        <w:trPr/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Área del Conocimiento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Fecha de Inicio: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Fecha Final: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Pasantía de Investigación</w:t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Tipo de Investigación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0000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4"/>
                <w:lang w:val="es-ES"/>
              </w:rPr>
              <w:t>Tesis de grado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color w:val="00000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4"/>
                <w:lang w:val="es-ES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0000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4"/>
                <w:lang w:val="es-ES"/>
              </w:rPr>
              <w:t>Semillero de Investigación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Área del Conocimiento</w:t>
            </w:r>
          </w:p>
        </w:tc>
        <w:tc>
          <w:tcPr>
            <w:tcW w:w="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Fecha de Inicio:</w:t>
            </w:r>
          </w:p>
        </w:tc>
        <w:tc>
          <w:tcPr>
            <w:tcW w:w="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Fecha Final:</w:t>
            </w:r>
          </w:p>
        </w:tc>
        <w:tc>
          <w:tcPr>
            <w:tcW w:w="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Título Investigación</w:t>
            </w:r>
          </w:p>
        </w:tc>
        <w:tc>
          <w:tcPr>
            <w:tcW w:w="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Asesor / Tutor</w:t>
            </w:r>
          </w:p>
        </w:tc>
        <w:tc>
          <w:tcPr>
            <w:tcW w:w="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Productos a entregar</w:t>
            </w:r>
          </w:p>
        </w:tc>
        <w:tc>
          <w:tcPr>
            <w:tcW w:w="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Resúmen (Abstract) Proyecto de Investigación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Ponencia de Investigación</w:t>
            </w:r>
          </w:p>
        </w:tc>
      </w:tr>
      <w:tr>
        <w:trPr/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Titulo Ponencia</w:t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Segoe UI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FF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Productos</w:t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Segoe UI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FF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Rubros Solicitados</w:t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FF0000"/>
                <w:sz w:val="24"/>
                <w:szCs w:val="24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6515</wp:posOffset>
                      </wp:positionV>
                      <wp:extent cx="310451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451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99"/>
                                    <w:gridCol w:w="10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rFonts w:ascii="Segoe UI" w:hAnsi="Segoe UI" w:cs="Segoe U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Concep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rFonts w:ascii="Segoe UI" w:hAnsi="Segoe UI" w:cs="Segoe U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Aplic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both"/>
                                          <w:rPr>
                                            <w:rFonts w:ascii="Segoe UI" w:hAnsi="Segoe UI" w:cs="Segoe U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24"/>
                                            <w:szCs w:val="24"/>
                                          </w:rPr>
                                          <w:t>Tiquetes Aére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jc w:val="both"/>
                                          <w:rPr>
                                            <w:rFonts w:ascii="Segoe UI" w:hAnsi="Segoe UI" w:cs="Segoe U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both"/>
                                          <w:rPr>
                                            <w:rFonts w:ascii="Segoe UI" w:hAnsi="Segoe UI" w:cs="Segoe U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24"/>
                                            <w:szCs w:val="24"/>
                                          </w:rPr>
                                          <w:t>Inscrip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jc w:val="both"/>
                                          <w:rPr>
                                            <w:rFonts w:ascii="Segoe UI" w:hAnsi="Segoe UI" w:cs="Segoe U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both"/>
                                          <w:rPr>
                                            <w:rFonts w:ascii="Segoe UI" w:hAnsi="Segoe UI" w:cs="Segoe U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24"/>
                                            <w:szCs w:val="24"/>
                                          </w:rPr>
                                          <w:t>Hospe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jc w:val="both"/>
                                          <w:rPr>
                                            <w:rFonts w:ascii="Segoe UI" w:hAnsi="Segoe UI" w:cs="Segoe U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both"/>
                                          <w:rPr>
                                            <w:rFonts w:ascii="Segoe UI" w:hAnsi="Segoe UI" w:cs="Segoe U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sz w:val="24"/>
                                            <w:szCs w:val="24"/>
                                          </w:rPr>
                                          <w:t xml:space="preserve">Otros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jc w:val="both"/>
                                          <w:rPr>
                                            <w:rFonts w:ascii="Segoe UI" w:hAnsi="Segoe UI" w:cs="Segoe U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egoe UI" w:ascii="Segoe UI" w:hAnsi="Segoe U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4.45pt;height:84.75pt;mso-wrap-distance-left:0pt;mso-wrap-distance-right:7.05pt;mso-wrap-distance-top:0pt;mso-wrap-distance-bottom:0pt;margin-top:4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9"/>
                              <w:gridCol w:w="1090"/>
                            </w:tblGrid>
                            <w:tr>
                              <w:trPr/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24"/>
                                      <w:szCs w:val="24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24"/>
                                      <w:szCs w:val="24"/>
                                    </w:rPr>
                                    <w:t>Apl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Segoe UI" w:hAnsi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4"/>
                                      <w:szCs w:val="24"/>
                                    </w:rPr>
                                    <w:t>Tiquetes Aéreos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both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Segoe UI" w:hAnsi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4"/>
                                      <w:szCs w:val="24"/>
                                    </w:rPr>
                                    <w:t>Inscripción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both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Segoe UI" w:hAnsi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4"/>
                                      <w:szCs w:val="24"/>
                                    </w:rPr>
                                    <w:t>Hospedaje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both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Segoe UI" w:hAnsi="Segoe UI" w:cs="Segoe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4"/>
                                      <w:szCs w:val="24"/>
                                    </w:rPr>
                                    <w:t xml:space="preserve">Otros: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both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Pasantía Académica</w:t>
            </w:r>
          </w:p>
        </w:tc>
      </w:tr>
      <w:tr>
        <w:trPr/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Áreas del Conocimiento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Descripción y Objetivos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Productos a entregar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Docente Coordinador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8"/>
        <w:gridCol w:w="302"/>
        <w:gridCol w:w="407"/>
        <w:gridCol w:w="1843"/>
        <w:gridCol w:w="1417"/>
        <w:gridCol w:w="1417"/>
        <w:gridCol w:w="31"/>
        <w:gridCol w:w="1378"/>
      </w:tblGrid>
      <w:tr>
        <w:trPr/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center" w:pos="4839" w:leader="none"/>
                <w:tab w:val="left" w:pos="7080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IDIOMA</w:t>
            </w:r>
          </w:p>
        </w:tc>
      </w:tr>
      <w:tr>
        <w:trPr/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9" w:leader="none"/>
                <w:tab w:val="left" w:pos="7080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i/>
                <w:color w:val="000000"/>
                <w:sz w:val="20"/>
                <w:szCs w:val="24"/>
                <w:lang w:val="es-ES"/>
              </w:rPr>
              <w:t>Especifique para cada competencia su nivel así: B: Básico – I: Intermedio – A: Avanzado</w:t>
            </w:r>
          </w:p>
        </w:tc>
      </w:tr>
      <w:tr>
        <w:trPr/>
        <w:tc>
          <w:tcPr>
            <w:tcW w:w="3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INGL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O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Escucha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Escr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Lectura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Prueba Certificación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  <w:lang w:val="es-ES"/>
              </w:rPr>
              <w:t>Si tiene una prueba que acredite su nivel de idioma lístela aqu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Resultado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i/>
                <w:i/>
                <w:color w:val="000000"/>
                <w:sz w:val="16"/>
                <w:szCs w:val="16"/>
                <w:lang w:val="es-ES"/>
              </w:rPr>
            </w:pPr>
            <w:r>
              <w:rPr>
                <w:rFonts w:cs="Segoe UI" w:ascii="Segoe UI" w:hAnsi="Segoe UI"/>
                <w:i/>
                <w:color w:val="000000"/>
                <w:sz w:val="16"/>
                <w:szCs w:val="16"/>
                <w:lang w:val="es-ES"/>
              </w:rPr>
              <w:t>Resultado obtenido en la prueba / Resultado máximo posible</w:t>
            </w:r>
          </w:p>
        </w:tc>
      </w:tr>
      <w:tr>
        <w:trPr/>
        <w:tc>
          <w:tcPr>
            <w:tcW w:w="3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 xml:space="preserve">Otro Idioma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O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Escuch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Escr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Lectur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i/>
                <w:i/>
                <w:color w:val="000000"/>
                <w:sz w:val="20"/>
                <w:szCs w:val="20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Nota:</w:t>
            </w:r>
            <w:r>
              <w:rPr>
                <w:rFonts w:cs="Segoe UI" w:ascii="Segoe UI" w:hAnsi="Segoe UI"/>
                <w:i/>
                <w:color w:val="000000"/>
                <w:sz w:val="20"/>
                <w:szCs w:val="20"/>
                <w:lang w:val="es-ES"/>
              </w:rPr>
              <w:t xml:space="preserve"> Cada Institución de destino determinará el nivel de suficiencia de idioma requerido.</w:t>
            </w:r>
          </w:p>
        </w:tc>
      </w:tr>
      <w:tr>
        <w:trPr/>
        <w:tc>
          <w:tcPr>
            <w:tcW w:w="931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center" w:pos="4839" w:leader="none"/>
                <w:tab w:val="left" w:pos="7080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FINANCIACIÓ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Recursos Propios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Beca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i/>
                <w:i/>
                <w:color w:val="80808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i/>
                <w:color w:val="808080"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Incentivo TdeA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808080"/>
                <w:sz w:val="20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808080"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931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center" w:pos="4839" w:leader="none"/>
                <w:tab w:val="left" w:pos="7080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  <w:lang w:val="es-ES"/>
              </w:rPr>
              <w:t>DOCUMENTACIÓN</w:t>
            </w:r>
          </w:p>
        </w:tc>
      </w:tr>
      <w:tr>
        <w:trPr>
          <w:trHeight w:val="362" w:hRule="atLeast"/>
        </w:trPr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</w:rPr>
              <w:t xml:space="preserve">Postulación </w:t>
            </w:r>
          </w:p>
        </w:tc>
      </w:tr>
      <w:tr>
        <w:trPr>
          <w:trHeight w:val="720" w:hRule="atLeast"/>
        </w:trPr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Segoe UI" w:hAnsi="Segoe UI" w:cs="Segoe U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4"/>
              </w:rPr>
              <w:t>Copia de la Cédula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Segoe UI" w:hAnsi="Segoe UI" w:cs="Segoe U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4"/>
              </w:rPr>
              <w:t>Avances proyecto de investigación (Sólo para las pasantías de investigación)</w:t>
            </w:r>
          </w:p>
        </w:tc>
      </w:tr>
      <w:tr>
        <w:trPr>
          <w:trHeight w:val="312" w:hRule="atLeast"/>
        </w:trPr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</w:rPr>
              <w:t>Aceptación</w:t>
            </w:r>
          </w:p>
        </w:tc>
      </w:tr>
      <w:tr>
        <w:trPr>
          <w:trHeight w:val="1466" w:hRule="atLeast"/>
        </w:trPr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  <w:sz w:val="20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4"/>
              </w:rPr>
              <w:t>Copia del Pasaporte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  <w:sz w:val="20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4"/>
              </w:rPr>
              <w:t>Seguro Médico Internacional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  <w:sz w:val="20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4"/>
              </w:rPr>
              <w:t xml:space="preserve">Carta de Compromiso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  <w:sz w:val="20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4"/>
              </w:rPr>
              <w:t>Copia tiquetes ida y regres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color w:val="000000"/>
                <w:sz w:val="20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4"/>
              </w:rPr>
              <w:t>Comprobante de pago de matrícula (para los casos de intercambio)</w:t>
            </w:r>
          </w:p>
        </w:tc>
      </w:tr>
      <w:tr>
        <w:trPr>
          <w:trHeight w:val="340" w:hRule="atLeast"/>
        </w:trPr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</w:tcPr>
          <w:p>
            <w:pPr>
              <w:pStyle w:val="Sinespaciado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</w:rPr>
              <w:t>APROBACIÓN</w:t>
            </w:r>
          </w:p>
        </w:tc>
      </w:tr>
      <w:tr>
        <w:trPr>
          <w:trHeight w:val="340" w:hRule="atLeast"/>
        </w:trPr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</w:rPr>
              <w:t xml:space="preserve">Observaciones Líder Grupo de Investigación </w:t>
            </w:r>
            <w:r>
              <w:rPr>
                <w:rFonts w:cs="Segoe UI" w:ascii="Segoe UI" w:hAnsi="Segoe UI"/>
                <w:color w:val="000000"/>
                <w:szCs w:val="24"/>
              </w:rPr>
              <w:t>(Sólo para las movilidades de investigación)</w:t>
            </w:r>
          </w:p>
          <w:p>
            <w:pPr>
              <w:pStyle w:val="Sinespaciado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</w:rPr>
              <w:t>Vo. Bo. Líder Grupo de Investigación _____________________________</w:t>
            </w:r>
          </w:p>
        </w:tc>
      </w:tr>
      <w:tr>
        <w:trPr>
          <w:trHeight w:val="340" w:hRule="atLeast"/>
        </w:trPr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Observaciones Docente / Coordinador Académic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</w:rPr>
              <w:t>Vo. Bo. Docente Facultad _____________________________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Segoe UI" w:hAnsi="Segoe UI" w:cs="Segoe UI"/>
          <w:color w:val="000000"/>
          <w:sz w:val="20"/>
          <w:szCs w:val="24"/>
        </w:rPr>
      </w:pPr>
      <w:r>
        <w:rPr>
          <w:rFonts w:cs="Segoe UI" w:ascii="Segoe UI" w:hAnsi="Segoe UI"/>
          <w:color w:val="000000"/>
          <w:sz w:val="20"/>
          <w:szCs w:val="24"/>
        </w:rPr>
        <w:t xml:space="preserve">Con la firma de este documento consiento y autorizo de manera previa, expresa e inequívoca que mis datos personales sean tratados conforme a lo previsto en la Política de Tratamiento de Datos Personales y/o Propiedad del Cliente del Tecnológico de Antioquia-IU. 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ombre Solicitante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rg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cultad</w:t>
      </w:r>
    </w:p>
    <w:sectPr>
      <w:headerReference w:type="default" r:id="rId2"/>
      <w:type w:val="nextPage"/>
      <w:pgSz w:w="12240" w:h="15840"/>
      <w:pgMar w:left="1701" w:right="1325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7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4556"/>
      <w:gridCol w:w="2403"/>
    </w:tblGrid>
    <w:tr>
      <w:trPr/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65885" cy="35052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419" t="26280" r="49685" b="669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aps/>
              <w:sz w:val="24"/>
              <w:szCs w:val="24"/>
            </w:rPr>
          </w:pPr>
          <w:r>
            <w:rPr>
              <w:rFonts w:cs="Arial" w:ascii="Arial" w:hAnsi="Arial"/>
              <w:caps/>
              <w:sz w:val="24"/>
              <w:szCs w:val="24"/>
            </w:rPr>
            <w:t>POSTULACIÓN A ACTIVIDADES DE MOVILIDAD SALIENTE DE ESTUDIANTES</w:t>
          </w:r>
        </w:p>
      </w:tc>
      <w:tc>
        <w:tcPr>
          <w:tcW w:w="2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FO-INT-10</w:t>
          </w:r>
        </w:p>
      </w:tc>
    </w:tr>
    <w:tr>
      <w:trPr/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5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2</w:t>
          </w:r>
        </w:p>
      </w:tc>
    </w:tr>
    <w:tr>
      <w:trPr/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5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echa de Aprobación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ciembre 19 de 2017</w:t>
          </w:r>
        </w:p>
      </w:tc>
    </w:tr>
    <w:tr>
      <w:trPr/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5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4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4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PIA CONTROLADA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u w:val="none"/>
    </w:rPr>
  </w:style>
  <w:style w:type="character" w:styleId="WW8Num25z0">
    <w:name w:val="WW8Num25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Ecxmsolistparagraph">
    <w:name w:val="ecx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9:18:00Z</dcterms:created>
  <dc:creator>controlinterno</dc:creator>
  <dc:description/>
  <cp:keywords/>
  <dc:language>en-US</dc:language>
  <cp:lastModifiedBy>Gestion y Aseguramiento de la Calidad</cp:lastModifiedBy>
  <cp:lastPrinted>2014-03-12T16:12:00Z</cp:lastPrinted>
  <dcterms:modified xsi:type="dcterms:W3CDTF">2018-05-17T19:18:00Z</dcterms:modified>
  <cp:revision>2</cp:revision>
  <dc:subject/>
  <dc:title/>
</cp:coreProperties>
</file>