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ESTUDI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Nombr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éd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° de Pasapor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Nacimien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eléfono / Celular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acult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en cur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medio Acumula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illero de Investig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Postul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"/>
        <w:gridCol w:w="1276"/>
        <w:gridCol w:w="822"/>
        <w:gridCol w:w="425"/>
        <w:gridCol w:w="2856"/>
        <w:gridCol w:w="40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ACTIVIDAD DE MOV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ís de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iudad de Destin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stitución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ipo de Movilidad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estre de Intercam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onencia resultado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ráctic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Académic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Diligencie sólo la sección del tipo de movilidad seleccionad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de Intercambio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 Destin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Facultad /Departament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lan de Estudios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TdeA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Institución de Destin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3"/>
        <w:gridCol w:w="377"/>
        <w:gridCol w:w="1204"/>
        <w:gridCol w:w="48"/>
        <w:gridCol w:w="12"/>
        <w:gridCol w:w="36"/>
        <w:gridCol w:w="6"/>
        <w:gridCol w:w="261"/>
        <w:gridCol w:w="1426"/>
        <w:gridCol w:w="387"/>
        <w:gridCol w:w="697"/>
        <w:gridCol w:w="2128"/>
        <w:gridCol w:w="264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bservaciones Comité Curricu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[A ser diligenciado posterior a la aplicación del Estudiante con la Oficina]</w:t>
            </w:r>
          </w:p>
        </w:tc>
      </w:tr>
      <w:tr>
        <w:trPr>
          <w:trHeight w:val="648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Concept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egativo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 con modific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Adjuntar Modificación sugerida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Firma Comité Curricular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ácticas Profesionales</w:t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de Investigación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po de Investigación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Tesis de grad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illero de Investigació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ítulo Investigación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esor / Tuto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úmen (Abstract) Proyecto de Investigació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nencia de Investigación</w:t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tulo Ponencia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ubros Solicitad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310451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l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Tiquetes Aér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In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Hospe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 xml:space="preserve">Otro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45pt;height:84.75pt;mso-wrap-distance-left:0pt;mso-wrap-distance-right:7.05pt;mso-wrap-distance-top:0pt;mso-wrap-distance-bottom:0pt;margin-top: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Tiquetes Aéreo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 xml:space="preserve">Otros: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Académica</w:t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s del Conocimiento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escripción y Objetivos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ente Coordinador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"/>
        <w:gridCol w:w="302"/>
        <w:gridCol w:w="407"/>
        <w:gridCol w:w="1843"/>
        <w:gridCol w:w="1417"/>
        <w:gridCol w:w="1417"/>
        <w:gridCol w:w="31"/>
        <w:gridCol w:w="1378"/>
      </w:tblGrid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DIOMA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4"/>
                <w:lang w:val="es-ES"/>
              </w:rPr>
              <w:t>Especifique para cada competencia su nivel así: B: Básico – I: Intermedio – A: Avanzado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ueba Certificació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Si tiene una prueba que acredite su nivel de idioma lístela a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ultad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Resultado obtenido en la prueba / Resultado máximo posible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Otro Idiom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ota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s-ES"/>
              </w:rPr>
              <w:t xml:space="preserve"> Cada Institución de destino determinará el nivel de suficiencia de idioma requerido.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INANCIACIÓ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cursos Propio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Bec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centivo Tde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UMENTACIÓN</w:t>
            </w:r>
          </w:p>
        </w:tc>
      </w:tr>
      <w:tr>
        <w:trPr>
          <w:trHeight w:val="36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 xml:space="preserve">Postulación </w:t>
            </w:r>
          </w:p>
        </w:tc>
      </w:tr>
      <w:tr>
        <w:trPr>
          <w:trHeight w:val="72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 la Cédul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Avances proyecto de investigación (Sólo para las pasantías de investigación)</w:t>
            </w:r>
          </w:p>
        </w:tc>
      </w:tr>
      <w:tr>
        <w:trPr>
          <w:trHeight w:val="31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ceptación</w:t>
            </w:r>
          </w:p>
        </w:tc>
      </w:tr>
      <w:tr>
        <w:trPr>
          <w:trHeight w:val="1466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l Pasapor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Seguro Médico Internaci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 xml:space="preserve">Carta de Compromis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tiquetes ida y regres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mprobante de pago de matrícula (para los casos de intercambio)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PROBACIÓN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</w:rPr>
              <w:t xml:space="preserve">Observaciones Líder Grupo de Investigación </w:t>
            </w:r>
            <w:r>
              <w:rPr>
                <w:rFonts w:cs="Segoe UI" w:ascii="Segoe UI" w:hAnsi="Segoe UI"/>
                <w:color w:val="000000"/>
                <w:szCs w:val="24"/>
              </w:rPr>
              <w:t>(Sólo para las movilidades de investigación)</w:t>
            </w:r>
          </w:p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Vo. Bo. Líder Grupo de Investigación _____________________________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bservaciones Docente / Coordinador Académic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Vo. Bo. Docente Facultad 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0"/>
          <w:szCs w:val="24"/>
        </w:rPr>
      </w:pPr>
      <w:r>
        <w:rPr>
          <w:rFonts w:cs="Segoe UI" w:ascii="Segoe UI" w:hAnsi="Segoe UI"/>
          <w:color w:val="000000"/>
          <w:sz w:val="20"/>
          <w:szCs w:val="24"/>
        </w:rPr>
        <w:t xml:space="preserve">Con la firma de este documento consiento y autorizo de manera previa, expresa e inequívoca que mis datos personales sean tratados conforme a lo previsto en la Política de Tratamiento de Datos Personales y/o Propiedad del Cliente del Tecnológico de Antioquia-IU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mbre Solicita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tad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4107"/>
      <w:gridCol w:w="2211"/>
    </w:tblGrid>
    <w:tr>
      <w:trPr/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2920" cy="614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92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OSTULACIÓN A ACTIVIDADES DE MOVILIDAD SALIENTE DE ESTUDIANTES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0</w:t>
          </w:r>
        </w:p>
      </w:tc>
    </w:tr>
    <w:tr>
      <w:trPr/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/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19 de 2017</w:t>
          </w:r>
        </w:p>
      </w:tc>
    </w:tr>
    <w:tr>
      <w:trPr/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8:00Z</dcterms:created>
  <dc:creator>controlinterno</dc:creator>
  <dc:description/>
  <cp:keywords/>
  <dc:language>en-US</dc:language>
  <cp:lastModifiedBy>Diseño Comunicaciones</cp:lastModifiedBy>
  <cp:lastPrinted>2014-03-12T16:12:00Z</cp:lastPrinted>
  <dcterms:modified xsi:type="dcterms:W3CDTF">2025-03-11T22:07:00Z</dcterms:modified>
  <cp:revision>3</cp:revision>
  <dc:subject/>
  <dc:title/>
</cp:coreProperties>
</file>