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Numb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(Ciudad), (Día) de (Mes) de 20XX</w:t>
      </w:r>
    </w:p>
    <w:p>
      <w:pPr>
        <w:pStyle w:val="ListNumb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Numb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Numb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ógico de Antioquia I.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unto:</w:t>
      </w:r>
      <w:r>
        <w:rPr>
          <w:rFonts w:cs="Arial" w:ascii="Arial" w:hAnsi="Arial"/>
          <w:sz w:val="24"/>
          <w:szCs w:val="24"/>
        </w:rPr>
        <w:t xml:space="preserve"> Carta de Aval Convocatoria N.º_ año 20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calidad de líder del grupo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 </w:t>
      </w:r>
      <w:r>
        <w:rPr>
          <w:rFonts w:cs="Arial" w:ascii="Arial" w:hAnsi="Arial"/>
          <w:sz w:val="24"/>
          <w:szCs w:val="24"/>
          <w:lang w:val="es-ES"/>
        </w:rPr>
        <w:t xml:space="preserve">de la facultad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me permito avalar el proyecto de investigación titulado: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____ </w:t>
      </w:r>
      <w:r>
        <w:rPr>
          <w:rFonts w:cs="Arial" w:ascii="Arial" w:hAnsi="Arial"/>
          <w:sz w:val="24"/>
          <w:szCs w:val="24"/>
          <w:lang w:val="es-ES"/>
        </w:rPr>
        <w:t xml:space="preserve">adscrito a la línea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para ser ejecutado p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identificado con cédula de ciudadanía número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mo investigador principal y como coinvestigad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identificado con cédula de ciudadanía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>; para su presentación en la convocatoria interna de proyectos de investigación del Tecnológico de Antioquia Institución Universitaria del año 20X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líder d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der del grupo de investigación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de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Bo de la Facultad o Dependenci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428"/>
      <w:gridCol w:w="2410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6" t="26270" r="49676" b="66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AVAL DE U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PROYECTO DE INVESTIG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19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3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ayo 19 de 2022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Number">
    <w:name w:val="List Number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6:00Z</dcterms:created>
  <dc:creator>Auxiliar Investigaciones</dc:creator>
  <dc:description/>
  <dc:language>en-US</dc:language>
  <cp:lastModifiedBy>app</cp:lastModifiedBy>
  <dcterms:modified xsi:type="dcterms:W3CDTF">2025-06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